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304" w:leader="none"/>
        </w:tabs>
        <w:rPr>
          <w:bCs/>
          <w:color w:val="FF0000"/>
        </w:rPr>
      </w:pPr>
      <w:r>
        <w:rPr>
          <w:bCs/>
          <w:color w:val="FF0000"/>
        </w:rPr>
      </w:r>
    </w:p>
    <w:p>
      <w:pPr>
        <w:pStyle w:val="Header"/>
        <w:tabs>
          <w:tab w:val="left" w:pos="1304" w:leader="none"/>
        </w:tabs>
        <w:ind w:left="3912" w:hanging="0"/>
        <w:rPr>
          <w:b/>
          <w:b/>
          <w:bCs/>
        </w:rPr>
      </w:pPr>
      <w:r>
        <w:rPr>
          <w:b/>
          <w:bCs/>
        </w:rPr>
        <w:t>Tulevaisuusvaliokunnan mietintö 1/2015 kirkkohallituksen esityksestä 7/2014</w:t>
      </w:r>
    </w:p>
    <w:p>
      <w:pPr>
        <w:pStyle w:val="Header"/>
        <w:tabs>
          <w:tab w:val="left" w:pos="1304" w:leader="none"/>
        </w:tabs>
        <w:rPr>
          <w:b/>
          <w:b/>
          <w:bCs/>
        </w:rPr>
      </w:pPr>
      <w:r>
        <w:rPr>
          <w:b/>
          <w:bCs/>
        </w:rPr>
      </w:r>
    </w:p>
    <w:p>
      <w:pPr>
        <w:pStyle w:val="Header"/>
        <w:tabs>
          <w:tab w:val="left" w:pos="1304" w:leader="none"/>
        </w:tabs>
        <w:ind w:left="3912" w:hanging="0"/>
        <w:rPr>
          <w:b/>
          <w:b/>
          <w:bCs/>
        </w:rPr>
      </w:pPr>
      <w:r>
        <w:rPr>
          <w:b/>
          <w:bCs/>
        </w:rPr>
        <w:t>Kirkkona monikulttuurisessa yhteiskunnassa – Suomen evankelis-luterilaisen kirkon tulevaisuusselonteko</w:t>
      </w:r>
    </w:p>
    <w:p>
      <w:pPr>
        <w:pStyle w:val="Header"/>
        <w:tabs>
          <w:tab w:val="left" w:pos="1304" w:leader="none"/>
        </w:tabs>
        <w:rPr>
          <w:b/>
          <w:b/>
          <w:bCs/>
        </w:rPr>
      </w:pPr>
      <w:r>
        <w:rPr>
          <w:b/>
          <w:bCs/>
        </w:rPr>
      </w:r>
    </w:p>
    <w:p>
      <w:pPr>
        <w:pStyle w:val="Header"/>
        <w:tabs>
          <w:tab w:val="left" w:pos="1304" w:leader="none"/>
        </w:tabs>
        <w:jc w:val="right"/>
        <w:rPr>
          <w:bCs/>
        </w:rPr>
      </w:pPr>
      <w:r>
        <w:rPr/>
        <w:t>Asianro 2012</w:t>
      </w:r>
      <w:r>
        <w:rPr>
          <w:rFonts w:eastAsia="Symbol" w:cs="Symbol" w:ascii="Symbol" w:hAnsi="Symbol"/>
        </w:rPr>
        <w:t></w:t>
      </w:r>
      <w:r>
        <w:rPr/>
        <w:t>00799</w:t>
      </w:r>
    </w:p>
    <w:p>
      <w:pPr>
        <w:pStyle w:val="Normal"/>
        <w:rPr>
          <w:bCs/>
        </w:rPr>
      </w:pPr>
      <w:r>
        <w:rPr>
          <w:bCs/>
        </w:rPr>
      </w:r>
    </w:p>
    <w:p>
      <w:pPr>
        <w:pStyle w:val="Normal"/>
        <w:rPr/>
      </w:pPr>
      <w:r>
        <w:rPr/>
      </w:r>
    </w:p>
    <w:p>
      <w:pPr>
        <w:pStyle w:val="Normal"/>
        <w:autoSpaceDE w:val="false"/>
        <w:rPr>
          <w:color w:val="FF0000"/>
          <w:szCs w:val="24"/>
        </w:rPr>
      </w:pPr>
      <w:r>
        <w:rPr>
          <w:color w:val="FF0000"/>
          <w:szCs w:val="24"/>
        </w:rPr>
      </w:r>
    </w:p>
    <w:p>
      <w:pPr>
        <w:pStyle w:val="Leipteksti2"/>
        <w:spacing w:lineRule="auto" w:line="240" w:before="0" w:after="0"/>
        <w:ind w:left="1304" w:hanging="0"/>
        <w:jc w:val="both"/>
        <w:rPr/>
      </w:pPr>
      <w:r>
        <w:rPr/>
        <w:t xml:space="preserve">Kirkolliskokous pyysi 9.11.2011 ”kirkkohallitusta laatimaan kirkolliskokoukselle seuraavan tulevaisuusselonteon vuonna 2014”. Kirkkohallitus hyväksyi täysistunnossaan 16.9.2014 kirkon tulevaisuusselonteon, jonka nimi on </w:t>
      </w:r>
      <w:r>
        <w:rPr>
          <w:bCs/>
          <w:i/>
        </w:rPr>
        <w:t>Kirkkona monikulttuurisessa yhteiskunnassa – Suomen evankelis-luterilaisen kirkon tulevaisuusselonteko</w:t>
      </w:r>
      <w:r>
        <w:rPr/>
        <w:t xml:space="preserve"> (Suomen ev.-lut. kirkon julkaisuja 16, Helsinki 2014). Kirkkohallitus esitti, että ”kirkolliskokous käsittelee tulevaisuusselonteon ja arvioi selonteon pohjalta kirkon tulevaisuuden haasteita”. Kirkolliskokous päätti 4.11.2014 lähettää tulevaisuusselonteon tulevaisuusvaliokuntaan.</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 xml:space="preserve">Tulevaisuusvaliokunta on asiaa käsitellessään kuullut ulkopuolisina asiantuntijoina arkkipiispa Kari Mäkistä, tulevaisuusselonteon tuottaneen työryhmän puheenjohtaja piispa Jari Jolkkosta ja sihteeri Timo-Matti Haapiaista, kansliapäällikkö Jukka Keskitaloa sekä Kirkon tutkimuskeskuksen vt. johtaja Kimmo Ketolaa. </w:t>
      </w:r>
    </w:p>
    <w:p>
      <w:pPr>
        <w:pStyle w:val="Leipteksti2"/>
        <w:spacing w:lineRule="auto" w:line="240" w:before="0" w:after="0"/>
        <w:ind w:left="1304" w:hanging="0"/>
        <w:jc w:val="both"/>
        <w:rPr/>
      </w:pPr>
      <w:r>
        <w:rPr/>
      </w:r>
    </w:p>
    <w:p>
      <w:pPr>
        <w:pStyle w:val="Leipteksti2"/>
        <w:spacing w:lineRule="auto" w:line="240" w:before="0" w:after="0"/>
        <w:jc w:val="both"/>
        <w:rPr/>
      </w:pPr>
      <w:r>
        <w:rPr/>
      </w:r>
    </w:p>
    <w:p>
      <w:pPr>
        <w:pStyle w:val="Leipteksti2"/>
        <w:spacing w:lineRule="auto" w:line="240" w:before="0" w:after="0"/>
        <w:jc w:val="both"/>
        <w:rPr>
          <w:b/>
          <w:b/>
        </w:rPr>
      </w:pPr>
      <w:r>
        <w:rPr>
          <w:b/>
        </w:rPr>
        <w:t>Tulevaisuusselonteon valmisteluprosessin arviointia</w:t>
      </w:r>
    </w:p>
    <w:p>
      <w:pPr>
        <w:pStyle w:val="Leipteksti2"/>
        <w:spacing w:lineRule="auto" w:line="240" w:before="0" w:after="0"/>
        <w:jc w:val="both"/>
        <w:rPr>
          <w:b/>
          <w:b/>
        </w:rPr>
      </w:pPr>
      <w:r>
        <w:rPr>
          <w:b/>
        </w:rPr>
      </w:r>
    </w:p>
    <w:p>
      <w:pPr>
        <w:pStyle w:val="Leipteksti2"/>
        <w:spacing w:lineRule="auto" w:line="240" w:before="0" w:after="0"/>
        <w:jc w:val="both"/>
        <w:rPr>
          <w:b/>
          <w:b/>
        </w:rPr>
      </w:pPr>
      <w:r>
        <w:rPr>
          <w:b/>
        </w:rPr>
      </w:r>
    </w:p>
    <w:p>
      <w:pPr>
        <w:pStyle w:val="Leipteksti2"/>
        <w:spacing w:lineRule="auto" w:line="240" w:before="0" w:after="0"/>
        <w:jc w:val="both"/>
        <w:rPr>
          <w:i/>
          <w:i/>
        </w:rPr>
      </w:pPr>
      <w:r>
        <w:rPr>
          <w:i/>
        </w:rPr>
        <w:t>Tehtävänannon ja toteutuksen suhde</w:t>
      </w:r>
    </w:p>
    <w:p>
      <w:pPr>
        <w:pStyle w:val="Leipteksti2"/>
        <w:spacing w:lineRule="auto" w:line="240" w:before="0" w:after="0"/>
        <w:jc w:val="both"/>
        <w:rPr>
          <w:i/>
          <w:i/>
        </w:rPr>
      </w:pPr>
      <w:r>
        <w:rPr>
          <w:i/>
        </w:rPr>
      </w:r>
    </w:p>
    <w:p>
      <w:pPr>
        <w:pStyle w:val="Leipteksti2"/>
        <w:spacing w:lineRule="auto" w:line="240" w:before="0" w:after="0"/>
        <w:ind w:left="1304" w:hanging="0"/>
        <w:jc w:val="both"/>
        <w:rPr/>
      </w:pPr>
      <w:r>
        <w:rPr/>
        <w:t xml:space="preserve">Kirkon ensimmäinen tulevaisuusselonteko </w:t>
      </w:r>
      <w:r>
        <w:rPr>
          <w:i/>
        </w:rPr>
        <w:t xml:space="preserve">Kirkko 2020 – Suomen evankelis-luterilaisen kirkon tulevaisuusselonteko </w:t>
      </w:r>
      <w:r>
        <w:rPr/>
        <w:t>(Kirkkohallitus, Helsinki 2010) käsiteltiin kirkolliskokouksessa marraskuussa 2011. Yleisvaliokunta suuntasi uuden tulevaisuusselonteon laatimista mietintönsä kohdissa 15–18:</w:t>
      </w:r>
    </w:p>
    <w:p>
      <w:pPr>
        <w:pStyle w:val="Leipteksti2"/>
        <w:spacing w:lineRule="auto" w:line="240" w:before="0" w:after="0"/>
        <w:ind w:left="1304" w:hanging="0"/>
        <w:jc w:val="both"/>
        <w:rPr/>
      </w:pPr>
      <w:r>
        <w:rPr/>
      </w:r>
    </w:p>
    <w:p>
      <w:pPr>
        <w:pStyle w:val="Luettelokappale"/>
        <w:numPr>
          <w:ilvl w:val="0"/>
          <w:numId w:val="2"/>
        </w:numPr>
        <w:tabs>
          <w:tab w:val="clear" w:pos="1304"/>
          <w:tab w:val="left" w:pos="567" w:leader="none"/>
          <w:tab w:val="left" w:pos="1134" w:leader="none"/>
          <w:tab w:val="left" w:pos="1701" w:leader="none"/>
        </w:tabs>
        <w:jc w:val="both"/>
        <w:rPr>
          <w:sz w:val="22"/>
          <w:szCs w:val="22"/>
        </w:rPr>
      </w:pPr>
      <w:r>
        <w:rPr>
          <w:sz w:val="22"/>
          <w:szCs w:val="22"/>
        </w:rPr>
        <w:t xml:space="preserve">Nykyinen selonteko on myönteisellä tavalla tiivis ja helppolukuinen. </w:t>
      </w:r>
    </w:p>
    <w:p>
      <w:pPr>
        <w:pStyle w:val="Luettelokappale"/>
        <w:numPr>
          <w:ilvl w:val="0"/>
          <w:numId w:val="2"/>
        </w:numPr>
        <w:tabs>
          <w:tab w:val="clear" w:pos="1304"/>
          <w:tab w:val="left" w:pos="567" w:leader="none"/>
          <w:tab w:val="left" w:pos="1134" w:leader="none"/>
          <w:tab w:val="left" w:pos="1701" w:leader="none"/>
        </w:tabs>
        <w:jc w:val="both"/>
        <w:rPr/>
      </w:pPr>
      <w:r>
        <w:rPr>
          <w:sz w:val="22"/>
          <w:szCs w:val="22"/>
        </w:rPr>
        <w:t>Teologisia lähtökohtia ja johtopäätöksiä ei tulisi jättää pois, vaikka niiden laajuus ei voi olla suuri. Kysymykset kirkon tehtävästä, olemassaolon oikeudesta, missiosta, diakoniasta ja kirkon ykseydestä edellyttävät teologista pohdintaa. Kirkko on olemassa Kristuksen sille antaman tehtävän vuoksi, minkä vuoksi tehtävän olemuksen yhteinen ymmärtäminen ja tulkinta ovat olennaisia sille, miten kirkko kohtaa tulevaisuutensa. Kirkossa hallinto ja toiminta ovat erottamattomasti yhtä.</w:t>
      </w:r>
    </w:p>
    <w:p>
      <w:pPr>
        <w:pStyle w:val="Luettelokappale"/>
        <w:numPr>
          <w:ilvl w:val="0"/>
          <w:numId w:val="2"/>
        </w:numPr>
        <w:tabs>
          <w:tab w:val="clear" w:pos="1304"/>
          <w:tab w:val="left" w:pos="567" w:leader="none"/>
          <w:tab w:val="left" w:pos="1134" w:leader="none"/>
          <w:tab w:val="left" w:pos="1701" w:leader="none"/>
        </w:tabs>
        <w:jc w:val="both"/>
        <w:rPr>
          <w:sz w:val="22"/>
          <w:szCs w:val="22"/>
        </w:rPr>
      </w:pPr>
      <w:r>
        <w:rPr>
          <w:sz w:val="22"/>
          <w:szCs w:val="22"/>
        </w:rPr>
        <w:t xml:space="preserve">Valiokunta ehdottaa, että seuraavan tulevaisuusselonteon laatijat selvittävät, kuinka käsillä olevaa selontekoa on hyödynnetty kirkon eri tasoilla. Seuraava selonteko laaditaan vastaamaan näihin tarpeisiin. Kyse ei siis olisi vain selonteon päivittämisestä, vaan selonteon jäsentymisestä kirkon ja erityisesti seurakuntien suunnittelutyöhön. Seurakuntien tehtäväksi on hyödyllistä liittää oman tulevaisuuden arviointi. </w:t>
      </w:r>
    </w:p>
    <w:p>
      <w:pPr>
        <w:pStyle w:val="Luettelokappale"/>
        <w:numPr>
          <w:ilvl w:val="0"/>
          <w:numId w:val="2"/>
        </w:numPr>
        <w:tabs>
          <w:tab w:val="clear" w:pos="1304"/>
          <w:tab w:val="left" w:pos="567" w:leader="none"/>
          <w:tab w:val="left" w:pos="1134" w:leader="none"/>
          <w:tab w:val="left" w:pos="1701" w:leader="none"/>
        </w:tabs>
        <w:jc w:val="both"/>
        <w:rPr>
          <w:sz w:val="22"/>
          <w:szCs w:val="22"/>
        </w:rPr>
      </w:pPr>
      <w:r>
        <w:rPr>
          <w:sz w:val="22"/>
          <w:szCs w:val="22"/>
        </w:rPr>
        <w:t>Mahdollisia seuraavan tulevaisuusselonteon painopisteitä ovat maahanmuutto ja muu monikulttuurisuus, seurakuntarakenteen muutos, sitouttava jäsenidentiteetti, kristillisen kasvatuksen tulevaisuus, seurakuntien monimuotoisuus sekä viestinnän ja sosiaalisen median tulevaisuus.</w:t>
      </w:r>
      <w:r>
        <w:rPr>
          <w:rStyle w:val="FootnoteCharacters"/>
          <w:rStyle w:val="FootnoteAnchor"/>
          <w:sz w:val="22"/>
          <w:szCs w:val="22"/>
        </w:rPr>
        <w:footnoteReference w:id="2"/>
      </w:r>
    </w:p>
    <w:p>
      <w:pPr>
        <w:pStyle w:val="Leipteksti2"/>
        <w:spacing w:lineRule="auto" w:line="240" w:before="0" w:after="0"/>
        <w:ind w:left="1304" w:hanging="0"/>
        <w:jc w:val="both"/>
        <w:rPr>
          <w:sz w:val="22"/>
          <w:szCs w:val="22"/>
        </w:rPr>
      </w:pPr>
      <w:r>
        <w:rPr>
          <w:sz w:val="22"/>
          <w:szCs w:val="22"/>
        </w:rPr>
      </w:r>
    </w:p>
    <w:p>
      <w:pPr>
        <w:pStyle w:val="Leipteksti2"/>
        <w:spacing w:lineRule="auto" w:line="240" w:before="0" w:after="0"/>
        <w:ind w:left="1304" w:hanging="0"/>
        <w:jc w:val="both"/>
        <w:rPr/>
      </w:pPr>
      <w:r>
        <w:rPr/>
        <w:t xml:space="preserve">Tulevaisuusselonteosta ei ilmene, missä määrin kohdan 17 selvitystyötä on tehty. Tämä olisi tuonut tulevaisuustyöskentelyyn jatkuvuutta. Miten </w:t>
      </w:r>
      <w:r>
        <w:rPr>
          <w:i/>
        </w:rPr>
        <w:t xml:space="preserve">Kirkko 2020 </w:t>
      </w:r>
      <w:r>
        <w:rPr/>
        <w:t>on hyödyttänyt kirkon ja seurakuntien suunnittelutyötä? Mitkä sen ennusteista ovat saaneet vahvistusta, mitkä ovat osoittautumassa</w:t>
      </w:r>
      <w:r>
        <w:rPr>
          <w:color w:val="FF0000"/>
        </w:rPr>
        <w:t xml:space="preserve"> </w:t>
      </w:r>
      <w:r>
        <w:rPr/>
        <w:t xml:space="preserve">vääriksi? </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 xml:space="preserve">Muuten tulevaisuusselonteko noudattaa kirkolliskokouksen antamia suuntaviivoja. Esitetyn toivomuksen mukaisesti nyt käsiteltävä tulevaisuusselonteko sisältää selkeän teologisen tarkastelukulman. Kirkkohallituksen täysistunto tarkensi tulevaisuusselonteon aiheeksi monikulttuurisuuden yleisvaliokunnan ehdottamien aiheiden joukosta. </w:t>
      </w:r>
    </w:p>
    <w:p>
      <w:pPr>
        <w:pStyle w:val="Leipteksti2"/>
        <w:spacing w:lineRule="auto" w:line="240" w:before="0" w:after="0"/>
        <w:ind w:left="1304" w:hanging="0"/>
        <w:jc w:val="both"/>
        <w:rPr/>
      </w:pPr>
      <w:r>
        <w:rPr/>
      </w:r>
    </w:p>
    <w:p>
      <w:pPr>
        <w:pStyle w:val="Leipteksti2"/>
        <w:spacing w:lineRule="auto" w:line="240" w:before="0" w:after="0"/>
        <w:jc w:val="both"/>
        <w:rPr/>
      </w:pPr>
      <w:r>
        <w:rPr/>
      </w:r>
    </w:p>
    <w:p>
      <w:pPr>
        <w:pStyle w:val="Leipteksti2"/>
        <w:spacing w:lineRule="auto" w:line="240" w:before="0" w:after="0"/>
        <w:jc w:val="both"/>
        <w:rPr>
          <w:i/>
          <w:i/>
        </w:rPr>
      </w:pPr>
      <w:r>
        <w:rPr>
          <w:i/>
        </w:rPr>
        <w:t>Tulevaisuusselonteon suhde muihin tulevaisuusprosesseihin</w:t>
      </w:r>
    </w:p>
    <w:p>
      <w:pPr>
        <w:pStyle w:val="Leipteksti2"/>
        <w:spacing w:lineRule="auto" w:line="240" w:before="0" w:after="0"/>
        <w:ind w:left="1304" w:hanging="0"/>
        <w:jc w:val="both"/>
        <w:rPr>
          <w:i/>
          <w:i/>
        </w:rPr>
      </w:pPr>
      <w:r>
        <w:rPr>
          <w:i/>
        </w:rPr>
      </w:r>
    </w:p>
    <w:p>
      <w:pPr>
        <w:pStyle w:val="Leipteksti2"/>
        <w:spacing w:lineRule="auto" w:line="240" w:before="0" w:after="0"/>
        <w:ind w:left="1304" w:hanging="0"/>
        <w:jc w:val="both"/>
        <w:rPr/>
      </w:pPr>
      <w:r>
        <w:rPr/>
        <w:t xml:space="preserve">Tulevaisuusvaliokunta odottaa, että nelivuotiskertomuksen, tulevaisuusselonteon ja strategian valmistelu koordinoidaan jatkossa nykyistä huolellisemmin. </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 xml:space="preserve">Tulevaisuusvaliokunta kiinnittää huomiota siihen, että tulevaisuusselonteon kanssa samanaikaisesti on valmisteltu kirkon nelivuotiskertomus </w:t>
      </w:r>
      <w:r>
        <w:rPr>
          <w:i/>
        </w:rPr>
        <w:t>Haastettu kirkko Suomen evankelis-luterilainen kirkko vuosina 2008-2011</w:t>
      </w:r>
      <w:r>
        <w:rPr/>
        <w:t xml:space="preserve"> (Kirkon tutkimuskeskuksen julkaisuja 115. Porvoo 2012) ja kirkon strategia </w:t>
      </w:r>
      <w:r>
        <w:rPr>
          <w:i/>
        </w:rPr>
        <w:t xml:space="preserve">Kohtaamisen kirkko – Suomen evankelis-luterilaisen kirkon suunta vuoteen 2020 </w:t>
      </w:r>
      <w:r>
        <w:rPr/>
        <w:t xml:space="preserve">(Suomen ev.-lut. kirkon julkaisuja 7. Helsinki, 2014). Kaikki kolme dokumenttia sisältävät tulevaisuusarvioinnin kannalta olennaisia elementtejä. Erityisesti strategian ja tulevaisuusselonteon yhteys on ilmeinen. Niitä valmistelleilla työryhmillä oli jopa yhteinen sihteeri. </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 xml:space="preserve">Tulevaisuusselonteossa on strategisia aineksia, kuten siinä avoimesti todetaan: ”kuvailemisen sijaan selonteossa etsitään tietä” (s. 4). Selonteossa luvussa 6 on mainittu neljä askelta, joita voi pitää strategisina tavoitteina: sitoutuminen Kristukseen, seurakuntalaisten työ, hengellinen kotoutuminen sekä rakenteiden laihtuminen. Kirkon strategiassa puolestaan nostetaan esiin neljä painopistettä: nostamme sanoman esiin, kohtaaminen koskettaa, rakastamme lähimmäistä ja arvostamme jäsenyyttä. Jää epäselväksi, mikä on strategian painopisteiden ja tulevaisuusselonteon askelten välinen suhde. </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 xml:space="preserve">Tulevaisuusselonteko annetaan kirkolliskokouksen päätöksellä, joten sillä on kirkkohallituksessa hyväksyttyä strategiaa vahvempi sitovuus. Strategisia elementtejä sisältävä selonteko on tuotu kirkolliskokoukselle valmiiksi painettuna ja muutokset ovat käytännössä kalliita ja hankalia toteuttaa. Tulevaisuusvaliokunnan mielestä ei kuitenkaan ole tarkoituksenmukaista ohittaa kirkon strategiaa tulevaisuusselonteon strategisilla askelilla. </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Tulevaisuusvaliokunta pitää tärkeänä, että kirkolliskokous antaa tulevaisuusselonteon ”paikallisen keskustelun virittäjäksi”, kuten selonteko esittää (s. 4). Tätä tarkoitusta varten olisi ollut hyödyllistä selvittää, miten edellistä tulevaisuusselontekoa on hyödynnetty kirkon eri tasoilla.</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 xml:space="preserve">Tulevaisuusvaliokunnan mielestä nelivuotiskertomuksen valmistelu sekä strategia- ja tulevaisuusselontekohankkeet tulisi jatkossa harkitulla tavalla kytkeä toisiinsa. Tulevaisuusennakointi voitaisiin sisällyttää nelivuotiskertomukseen, jonka Kirkon tutkimuskeskus laatii. Samalla Kirkon tutkimuskeskukselle kertyisi kirkolle tärkeää tulevaisuusosaamista nykyistä enemmän. </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Yhdistettyyn nelivuotiskertomukseen ja tulevaisuusselontekoon voisi sisällyttää strategisia tavoitteita pohdintana. Sen sijaan strategisten päämäärien asettaminen on kirkon edustuksellisen päätöksenteon tehtävä. Strategia voisi pohjautua yhdistettyyn nelivuotiskertomukseen ja tulevaisuusselontekoon ja valmistua esimerkiksi vuosi näiden jälkeen. Paikallisseurakuntien oman tulevaisuustyöskentelyn näkökulmaa on tarpeen pitää esillä.</w:t>
      </w:r>
    </w:p>
    <w:p>
      <w:pPr>
        <w:pStyle w:val="Leipteksti2"/>
        <w:spacing w:lineRule="auto" w:line="240" w:before="0" w:after="0"/>
        <w:jc w:val="both"/>
        <w:rPr/>
      </w:pPr>
      <w:r>
        <w:rPr/>
      </w:r>
    </w:p>
    <w:p>
      <w:pPr>
        <w:pStyle w:val="Leipteksti2"/>
        <w:spacing w:lineRule="auto" w:line="240" w:before="0" w:after="0"/>
        <w:jc w:val="both"/>
        <w:rPr/>
      </w:pPr>
      <w:r>
        <w:rPr/>
      </w:r>
    </w:p>
    <w:p>
      <w:pPr>
        <w:pStyle w:val="Leipteksti2"/>
        <w:spacing w:lineRule="auto" w:line="240" w:before="0" w:after="0"/>
        <w:jc w:val="both"/>
        <w:rPr>
          <w:b/>
          <w:b/>
        </w:rPr>
      </w:pPr>
      <w:r>
        <w:rPr>
          <w:b/>
        </w:rPr>
        <w:t>Tulevaisuusselonteon sisällön arviointia</w:t>
      </w:r>
    </w:p>
    <w:p>
      <w:pPr>
        <w:pStyle w:val="Leipteksti2"/>
        <w:spacing w:lineRule="auto" w:line="240" w:before="0" w:after="0"/>
        <w:ind w:left="1304" w:hanging="0"/>
        <w:jc w:val="both"/>
        <w:rPr>
          <w:b/>
          <w:b/>
        </w:rPr>
      </w:pPr>
      <w:r>
        <w:rPr>
          <w:b/>
        </w:rPr>
      </w:r>
    </w:p>
    <w:p>
      <w:pPr>
        <w:pStyle w:val="Leipteksti2"/>
        <w:spacing w:lineRule="auto" w:line="240" w:before="0" w:after="0"/>
        <w:jc w:val="both"/>
        <w:rPr/>
      </w:pPr>
      <w:r>
        <w:rPr/>
      </w:r>
    </w:p>
    <w:p>
      <w:pPr>
        <w:pStyle w:val="Leipteksti2"/>
        <w:spacing w:lineRule="auto" w:line="240" w:before="0" w:after="0"/>
        <w:jc w:val="both"/>
        <w:rPr>
          <w:i/>
          <w:i/>
        </w:rPr>
      </w:pPr>
      <w:r>
        <w:rPr>
          <w:i/>
        </w:rPr>
        <w:t>Tulevaisuusselonteon rakenteesta</w:t>
      </w:r>
    </w:p>
    <w:p>
      <w:pPr>
        <w:pStyle w:val="Leipteksti2"/>
        <w:spacing w:lineRule="auto" w:line="240" w:before="0" w:after="0"/>
        <w:jc w:val="both"/>
        <w:rPr>
          <w:i/>
          <w:i/>
        </w:rPr>
      </w:pPr>
      <w:r>
        <w:rPr>
          <w:i/>
        </w:rPr>
      </w:r>
    </w:p>
    <w:p>
      <w:pPr>
        <w:pStyle w:val="Leipteksti2"/>
        <w:spacing w:lineRule="auto" w:line="240" w:before="0" w:after="0"/>
        <w:ind w:left="1304" w:firstLine="1"/>
        <w:jc w:val="both"/>
        <w:rPr/>
      </w:pPr>
      <w:r>
        <w:rPr/>
        <w:t xml:space="preserve">Tulevaisuusselonteko rakentuu kuudesta pääluvusta. Alussa olevan johdantoluvun jälkeen pääluvussa 2 seuraa lyhyt kulttuurikäsitteen, kulttuurien muutoksen sekä kulttuurin ja uskonnon suhteiden esittely. Pääluvussa 3 keskitytään kulttuurimuutokseen ja kulttuurien moninaistumiseen vaikuttaviin tekijöihin ensin maailmanlaajuisesti, sitten Suomessa. Luvun lopussa keskitytään erityisesti katsomusten monimuotoistumiseen Suomessa. Tämä pääluku on julkaisun laajin. Se määrittelee ne sosiologiset ehdot, joiden rajoissa kirkko tulee yhä enemmän toimimaan. </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 xml:space="preserve">Pääluku 4 on teologinen. Se selittää, miten kirkko voi toimia Jumalalle uskollisella tavalla uudessa sosiologisessa tilanteessa. Teologinen tarkastelu on normatiivista eli sitovaa ja se taustoittaa myöhemmin esitettäviä strategisia askelia sen sijaan, että se vain kuvailisi teologisia vaihtoehtoja. Normatiivinen ote näkyy myös pääluvussa 5: kolmesta kirkkona olemisen mallista yksi nostetaan tavoiteltavaksi. Julkaisun lopussa oleva pääluku 6 esittää strategiset askeleet. </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 xml:space="preserve">Tulevaisuusvaliokunta kiinnittää selonteon kokonaisrakenteessa huomiota siihen, että pääluvun 6 esittämät strategiset askeleet sisältävät aineksia, joita on vähän tai ei lainkaan pohjustettu selonteon aiemmissa osissa. Strategiset askeleet jäävät siis osittain perusteettomiksi ja syövät selonteon uskottavuutta. </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Tulevaisuusselonteon sisältö ja rakenne ovat perusteltavissa, jos tulevaisuusselonteon tulee tarjota oletettuun tulevaisuuden sosiologiseen tilanteeseen sopivia ja teologisesti taustoitettuja strategisia päämääriä. Tulevaisuusvaliokunnan mielestä tällaisten päämäärien asettaminen ei voi olla selonteon tarkoitus. Selonteko sisältää kuitenkin paljon hyödyllistä taustatietoa ja näkökulmia.</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Selonteossa toistuvat kysymyslaatikot palvelevat erinomaisesti keskustelun virittämistä paikallisissa seurakunnissa. Tulevaisuusvaliokunta katsookin, että tulevaisuuselonteko tulee ymmärtää seurakunnissa tapahtuvan paikallisen keskustelun virittäjänä ja tukena seurakuntien toimintaympäristön hahmottamisessa.</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r>
    </w:p>
    <w:p>
      <w:pPr>
        <w:pStyle w:val="Leipteksti2"/>
        <w:spacing w:lineRule="auto" w:line="240" w:before="0" w:after="0"/>
        <w:jc w:val="both"/>
        <w:rPr>
          <w:i/>
          <w:i/>
        </w:rPr>
      </w:pPr>
      <w:r>
        <w:rPr>
          <w:i/>
        </w:rPr>
        <w:t>Moneus ja ykseys</w:t>
      </w:r>
    </w:p>
    <w:p>
      <w:pPr>
        <w:pStyle w:val="Leipteksti2"/>
        <w:spacing w:lineRule="auto" w:line="240" w:before="0" w:after="0"/>
        <w:ind w:left="1304" w:firstLine="1"/>
        <w:jc w:val="both"/>
        <w:rPr>
          <w:i/>
          <w:i/>
        </w:rPr>
      </w:pPr>
      <w:r>
        <w:rPr>
          <w:i/>
        </w:rPr>
      </w:r>
    </w:p>
    <w:p>
      <w:pPr>
        <w:pStyle w:val="Leipteksti2"/>
        <w:spacing w:lineRule="auto" w:line="240" w:before="0" w:after="0"/>
        <w:ind w:left="1304" w:firstLine="1"/>
        <w:jc w:val="both"/>
        <w:rPr/>
      </w:pPr>
      <w:r>
        <w:rPr/>
        <w:t>Kirkkohallituksen täysistunto on antanut tulevaisuusselonteolle näkökulman, joka on kirkon tulevaisuutta ajatellen ratkaisevan tärkeä. Kulttuurinen, kielellinen ja katsomuksellinen moninaistuminen ovat jo nyt ilmeinen tosiasia maassamme. Vaikka selonteko suhtautuu itse monikulttuurisuuden käsitteeseen perustellulla tavalla kriittisesti (s. 4-5), se on ottanut sanan julkaisun otsikkoon. Tässä työryhmä on seurannut sanatarkasti kirkkohallituksen täysistunnon muotoilua käsiteltävästä aiheesta, vaikka se ei tee oikeutta selonteon omalle kannalle.</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 xml:space="preserve">Selonteko suhtautuu kirkon kulttuuriseen ja katsomukselliseen moneuteen myönteisesti ja oikeuttaa sen teologisesti. Kirkossa on aina ollut erilaisia mielipiteitä ja näkemyksiä, ja voisikin puhua rajatusta monikatsomuksellisuudesta. Jo Paavali kehottaa tietyissä rajoissa hyväksymään erilaiset näkemykset ilman, että ruvetaan ”kiistelemään mielipiteistä” (Room. 14:1). Kirkollisessa keskustelussa moninaisuutta ei aina ole nähty vain hyväksyttävänä tosiasiana vaan myös ihanteena, johon tulisi pyrkiä. </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Valiokunta katsoo, että moninaisuuden ongelma voi kuitenkin olla se, että yhteiset päätökset ja kirkon opetus hukkuvat monien erilaisten äänien joukkoon. Erityisen vaarallista tämä on silloin, jos näin tapahtuu kirkkomme uskon ja opin ydinasioiden kohdalla, jotka sotkeutuvat uskon kannalta sopimuksenvaraisten tai suorastaan epäolennaisten asioiden joukkoon. Kirkko ei ole erilaisista näkemyksistä koostuva mielipideyhteisö, vaan Jumalan antamalle tehtävälle uskollinen totuusyhteisö.</w:t>
      </w:r>
    </w:p>
    <w:p>
      <w:pPr>
        <w:pStyle w:val="Leipteksti2"/>
        <w:spacing w:lineRule="auto" w:line="240" w:before="0" w:after="0"/>
        <w:ind w:left="1304" w:firstLine="1"/>
        <w:jc w:val="both"/>
        <w:rPr>
          <w:color w:val="FF0000"/>
        </w:rPr>
      </w:pPr>
      <w:r>
        <w:rPr>
          <w:color w:val="FF0000"/>
        </w:rPr>
      </w:r>
    </w:p>
    <w:p>
      <w:pPr>
        <w:pStyle w:val="Leipteksti2"/>
        <w:spacing w:lineRule="auto" w:line="240" w:before="0" w:after="0"/>
        <w:ind w:left="1304" w:firstLine="1"/>
        <w:jc w:val="both"/>
        <w:rPr/>
      </w:pPr>
      <w:r>
        <w:rPr/>
        <w:t xml:space="preserve">Tulevaisuusselonteko puhuu useaan otteeseen kirkon ”pysyvästä ytimestä” tai muusta kirkkoa jäsentävästä keskuksesta. Valiokunta katsoo, että kirkon yhteisen ytimen korostaminen on oikea ratkaisu kirkon ulkorajojen määrittelyn sijaan. Ulkorajojen määrittelyä ei kuitenkaan voida täysin välttää. Selonteko kiinnittää tähän huomiota puhuessaan kirkon vastakulttuurisuudesta (s. 33). Vastakulttuurisuus ilmenee yleensä eettisissä kysymyksissä, joista jotkut ovat kirkossa kiistanalaisia. </w:t>
      </w:r>
    </w:p>
    <w:p>
      <w:pPr>
        <w:pStyle w:val="Leipteksti2"/>
        <w:spacing w:lineRule="auto" w:line="240" w:before="0" w:after="0"/>
        <w:ind w:left="1304" w:firstLine="1"/>
        <w:jc w:val="both"/>
        <w:rPr/>
      </w:pPr>
      <w:r>
        <w:rPr/>
      </w:r>
    </w:p>
    <w:p>
      <w:pPr>
        <w:pStyle w:val="Leipteksti2"/>
        <w:spacing w:lineRule="auto" w:line="240" w:before="0" w:after="0"/>
        <w:ind w:left="1304" w:hanging="0"/>
        <w:jc w:val="both"/>
        <w:rPr/>
      </w:pPr>
      <w:r>
        <w:rPr/>
        <w:t>Toisaalta kirkon esittämiä eettisiä rajanvetoja ei tule ymmärtää vain vastakulttuurisuutena. Esimerkiksi yhteiskunnassa voimistuneet käsitykset ihmisoikeuksista ovat usein yhteensopivia kirkon omien arvojen kanssa. Toisaalta eräissä yksittäiskysymyksissä ilmenee jännitteitä. Asiaa mutkistaa sekin, että ihmisoikeuksien tulkinnasta ei ole yksimielisyyttä, ja eri eturyhmät pyrkivät niiden varjolla edistämään omia poliittisia tavoitteitaan.</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 xml:space="preserve">Teologisesti kristillisen etiikan suhde yhteiskunnassa yleistyneeseen ihmisoikeuspuheeseen on epäselvä. Yhtäältä kirkon luomisen teologia tarjoaa kosketuskohtia ihmisoikeuksiin: Jumalan luomina kaikilla ihmisillä on yhtäläinen ihmisarvo. Toisaalta toisen tai kolmannen uskonkappaleen suhdetta ihmisoikeuksiin ei ole juurikaan mietitty. Kristillisen ajattelun ytimeen kuuluu käsitys siitä, että yhteys ja tasa-arvoisuus toteutuvat kasteen kautta </w:t>
      </w:r>
      <w:r>
        <w:rPr>
          <w:i/>
        </w:rPr>
        <w:t xml:space="preserve">Hengessä </w:t>
      </w:r>
      <w:r>
        <w:rPr/>
        <w:t xml:space="preserve">(1. Kor. 12:13) ja </w:t>
      </w:r>
      <w:r>
        <w:rPr>
          <w:i/>
        </w:rPr>
        <w:t xml:space="preserve">Kristuksessa </w:t>
      </w:r>
      <w:r>
        <w:rPr/>
        <w:t>(Gal. 3:28).</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Tulevaisuusvaliokunta kiinnittää näiden haasteiden keskellä huomiota siihen, että kirkon identiteetti ei rakennu joidenkin ilmiöiden torjunnalle, vaan selonteon mainitsemalle positiiviselle ytimelle. Ulkorajojen määrittelystä ei voida keskustella edes teoreettisesti, ellei ole olemassa jotain, jonka ympärille rajoja vedetään. Tässä suhteessa ulkorajojen vetäminen ja joidenkin ilmiöiden poissulkeminen on toissijaista verrattuna yhteiseen ytimeen.</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Tulevaisuusvaliokunta katsoo, että selonteko korostaa oikealla tavalla yhteistä ydintä. Se jäsentää ja järjestää kirkkoa tavalla, joka sallii moneuden. Samalla on tarpeen tunnistaa myös moneuteen liittyvät ongelmat ja vaikeudet. Ne nimenomaan haastavat kirkkoa keskittymään ydintehtäväänsä.</w:t>
      </w:r>
    </w:p>
    <w:p>
      <w:pPr>
        <w:pStyle w:val="Leipteksti2"/>
        <w:spacing w:lineRule="auto" w:line="240" w:before="0" w:after="0"/>
        <w:ind w:left="1304" w:firstLine="1"/>
        <w:jc w:val="both"/>
        <w:rPr/>
      </w:pPr>
      <w:r>
        <w:rPr/>
      </w:r>
    </w:p>
    <w:p>
      <w:pPr>
        <w:pStyle w:val="Leipteksti2"/>
        <w:spacing w:lineRule="auto" w:line="240" w:before="0" w:after="0"/>
        <w:jc w:val="both"/>
        <w:rPr/>
      </w:pPr>
      <w:r>
        <w:rPr/>
      </w:r>
    </w:p>
    <w:p>
      <w:pPr>
        <w:pStyle w:val="Leipteksti2"/>
        <w:spacing w:lineRule="auto" w:line="240" w:before="0" w:after="0"/>
        <w:jc w:val="both"/>
        <w:rPr>
          <w:i/>
          <w:i/>
        </w:rPr>
      </w:pPr>
      <w:r>
        <w:rPr>
          <w:i/>
        </w:rPr>
        <w:t>Kristus on kirkon pysyvä ydin</w:t>
      </w:r>
    </w:p>
    <w:p>
      <w:pPr>
        <w:pStyle w:val="Leipteksti2"/>
        <w:spacing w:lineRule="auto" w:line="240" w:before="0" w:after="0"/>
        <w:ind w:left="1304" w:firstLine="1"/>
        <w:jc w:val="both"/>
        <w:rPr>
          <w:i/>
          <w:i/>
        </w:rPr>
      </w:pPr>
      <w:r>
        <w:rPr>
          <w:i/>
        </w:rPr>
      </w:r>
    </w:p>
    <w:p>
      <w:pPr>
        <w:pStyle w:val="Leipteksti2"/>
        <w:spacing w:lineRule="auto" w:line="240" w:before="0" w:after="0"/>
        <w:ind w:left="1304" w:firstLine="1"/>
        <w:jc w:val="both"/>
        <w:rPr/>
      </w:pPr>
      <w:r>
        <w:rPr/>
        <w:t xml:space="preserve">Tulevaisuusvaliokunta katsoo, että teologista ydintä ei ole selvästi määritelty selonteossa. Teologinen ydin viitannee jonkinlaiseen opilliseen muotoiluun. ”Ydintä tulkitaan yhä uudestaan ja uudestaan, mutta apostolinen usko säilyy: aito, alkuperäinen, väärentämätön ja puhdas evankeliumi” (s. 33). </w:t>
      </w:r>
    </w:p>
    <w:p>
      <w:pPr>
        <w:pStyle w:val="Normal"/>
        <w:ind w:left="1304" w:hanging="0"/>
        <w:rPr/>
      </w:pPr>
      <w:r>
        <w:rPr/>
      </w:r>
    </w:p>
    <w:p>
      <w:pPr>
        <w:pStyle w:val="Normal"/>
        <w:ind w:left="1304" w:hanging="0"/>
        <w:rPr/>
      </w:pPr>
      <w:r>
        <w:rPr/>
        <w:t xml:space="preserve">Opilliseen muotoiluun on vahvat perusteet. Kirkon tunnustusperusta on ilmaistu nimenomaan opillisin muotoiluin vanhan kirkon uskontunnustuksissa ja tunnustuskirjoissa. Tulevaisuusselonteko tuo kuitenkin esiin, että kirkossa on voimakkaita näkemyseroja siitä, miten kirkon tunnustusta tulisi tulkita. Juuri tämä tekee ytimen määrittelystä vaikeaa, mikä heijastunee tulevaisuusselonteossa olevaan epäselvyyteen. </w:t>
      </w:r>
    </w:p>
    <w:p>
      <w:pPr>
        <w:pStyle w:val="Normal"/>
        <w:ind w:left="1304" w:hanging="0"/>
        <w:rPr/>
      </w:pPr>
      <w:r>
        <w:rPr/>
      </w:r>
    </w:p>
    <w:p>
      <w:pPr>
        <w:pStyle w:val="Normal"/>
        <w:ind w:left="1304" w:hanging="0"/>
        <w:rPr/>
      </w:pPr>
      <w:r>
        <w:rPr/>
        <w:t xml:space="preserve">Opilliset muotoilut eivät ole uskon kohde vaan sen ilmaisu. Yhteisen tunnustuksen keskeinen periaate on ”Kristuksen ajaminen” (Christum agere/treiben). Kun ”Kristusta ajetaan”, tunnustaudutaan kristikunnan yhteiseen uskoon kolmiyhteiseen Jumalaan. Siihen kuuluu pelastus yksin uskosta ja yksin armosta. Se toteutuu evankeliumin julistuksen ja jumalanpalveluksen sekä palvelevan lähimmäisenrakkauden keinoin. Siihen kuuluu myös Pyhän Hengen työn moninaisuuden arvostaminen. </w:t>
      </w:r>
    </w:p>
    <w:p>
      <w:pPr>
        <w:pStyle w:val="Normal"/>
        <w:ind w:left="1304" w:hanging="0"/>
        <w:rPr/>
      </w:pPr>
      <w:r>
        <w:rPr/>
      </w:r>
    </w:p>
    <w:p>
      <w:pPr>
        <w:pStyle w:val="Default"/>
        <w:ind w:left="1304" w:hanging="0"/>
        <w:rPr/>
      </w:pPr>
      <w:r>
        <w:rPr/>
        <w:t xml:space="preserve">Kristukseen keskittyminen nousee esiin myös piispojen laatimassa julkilausumassa </w:t>
      </w:r>
      <w:r>
        <w:rPr>
          <w:i/>
        </w:rPr>
        <w:t>Kutsu yhteyteen.</w:t>
      </w:r>
      <w:r>
        <w:rPr/>
        <w:t xml:space="preserve"> Siinä todetaan: </w:t>
      </w:r>
      <w:r>
        <w:rPr>
          <w:rFonts w:cs="Times New Roman" w:ascii="Times New Roman" w:hAnsi="Times New Roman"/>
        </w:rPr>
        <w:t>”Kristittyinä olemme yhtä, koska meidät on kasteessa liitetty Kristukseen. Samalla meidät on toivotettu tervetulleiksi Jumalan ja toistemme lähelle. Kirkon yhteys perustuu Jeesuksen tahtoon, toimeksiantoon ja myös yhteisömme tunnusmerkkeihin. Yhteys toteutuu, kun keskitymme Kristukseen.” Sama näkyy tulevaisuusselonteossa, joka yhdessä kohtaa ei viittaa määrittelemättömään ”ytimeen”, vaan yhteiseen keskukseen, ”joka on Kristus” (s. 41).</w:t>
      </w:r>
    </w:p>
    <w:p>
      <w:pPr>
        <w:pStyle w:val="Default"/>
        <w:ind w:left="1304" w:hanging="0"/>
        <w:rPr>
          <w:rFonts w:ascii="Times New Roman" w:hAnsi="Times New Roman" w:cs="Times New Roman"/>
        </w:rPr>
      </w:pPr>
      <w:r>
        <w:rPr>
          <w:rFonts w:cs="Times New Roman" w:ascii="Times New Roman" w:hAnsi="Times New Roman"/>
        </w:rPr>
      </w:r>
    </w:p>
    <w:p>
      <w:pPr>
        <w:pStyle w:val="Default"/>
        <w:ind w:left="1304" w:hanging="0"/>
        <w:rPr/>
      </w:pPr>
      <w:r>
        <w:rPr>
          <w:rFonts w:cs="Times New Roman" w:ascii="Times New Roman" w:hAnsi="Times New Roman"/>
        </w:rPr>
        <w:t xml:space="preserve">Kristukseen keskittyminen palauttaa kirkollisen keskustelun pelkästä ihmisten välisestä vuorovaikutuksesta siihen, että ihmiset ovat vuorovaikutuksessa </w:t>
      </w:r>
      <w:r>
        <w:rPr>
          <w:rFonts w:cs="Times New Roman" w:ascii="Times New Roman" w:hAnsi="Times New Roman"/>
          <w:color w:val="000000"/>
        </w:rPr>
        <w:t>myös elävän Kristuksen kanssa kuullessaan Raamatun sanaa, nauttiessaan sakramentteja ja rukoillessaan. Kirkon ykseys ei siis synny eettisiä kysymyksiä koskevasta mielipiteiden ykseydestä eikä edes siitä, miten opilliset muotoilut tarkkaan ottaen ymmär</w:t>
      </w:r>
      <w:r>
        <w:rPr>
          <w:rFonts w:cs="Times New Roman" w:ascii="Times New Roman" w:hAnsi="Times New Roman"/>
        </w:rPr>
        <w:t>retään, vaan Kristuksen persoonan kautta. Haasteena on</w:t>
      </w:r>
      <w:r>
        <w:rPr/>
        <w:t>, miten ”Sana tulee lihaksi”, toisin sanoen miten teologinen ykseys ilmenee sosiologisesti.</w:t>
      </w:r>
    </w:p>
    <w:p>
      <w:pPr>
        <w:pStyle w:val="Default"/>
        <w:ind w:left="1304" w:hanging="0"/>
        <w:rPr/>
      </w:pPr>
      <w:r>
        <w:rPr/>
      </w:r>
    </w:p>
    <w:p>
      <w:pPr>
        <w:pStyle w:val="Default"/>
        <w:ind w:left="1304" w:hanging="0"/>
        <w:rPr/>
      </w:pPr>
      <w:r>
        <w:rPr/>
        <w:t>Tulevaisuusvaliokunta tulkitsee, että yhteisestä ytimestä puhuessaan selonteko tarkoittaa Kristusta.</w:t>
      </w:r>
    </w:p>
    <w:p>
      <w:pPr>
        <w:pStyle w:val="Default"/>
        <w:ind w:left="1304" w:hanging="0"/>
        <w:rPr/>
      </w:pPr>
      <w:r>
        <w:rPr/>
      </w:r>
    </w:p>
    <w:p>
      <w:pPr>
        <w:pStyle w:val="Default"/>
        <w:rPr/>
      </w:pPr>
      <w:r>
        <w:rPr/>
      </w:r>
    </w:p>
    <w:p>
      <w:pPr>
        <w:pStyle w:val="Default"/>
        <w:rPr>
          <w:rFonts w:ascii="Times New Roman" w:hAnsi="Times New Roman" w:cs="Times New Roman"/>
          <w:i/>
          <w:i/>
        </w:rPr>
      </w:pPr>
      <w:r>
        <w:rPr>
          <w:i/>
        </w:rPr>
        <w:t>Kansankirkko on edelleen käyttökelpoinen käsite</w:t>
      </w:r>
    </w:p>
    <w:p>
      <w:pPr>
        <w:pStyle w:val="Leipteksti2"/>
        <w:spacing w:lineRule="auto" w:line="240" w:before="0" w:after="0"/>
        <w:jc w:val="both"/>
        <w:rPr>
          <w:rFonts w:ascii="Times New Roman" w:hAnsi="Times New Roman" w:cs="Times New Roman"/>
          <w:i/>
          <w:i/>
        </w:rPr>
      </w:pPr>
      <w:r>
        <w:rPr>
          <w:rFonts w:cs="Times New Roman"/>
          <w:i/>
        </w:rPr>
      </w:r>
    </w:p>
    <w:p>
      <w:pPr>
        <w:pStyle w:val="Leipteksti2"/>
        <w:spacing w:lineRule="auto" w:line="240" w:before="0" w:after="0"/>
        <w:ind w:left="1304" w:firstLine="1"/>
        <w:jc w:val="both"/>
        <w:rPr/>
      </w:pPr>
      <w:r>
        <w:rPr/>
        <w:t>Tulevaisuusselonteko puhuu kansankirkon sijasta kansojen kirkosta. Tämä on monikulttuurisuuden ja -kielisyyden pohjalta perusteltua. Toisaalta kirkko on perinteisesti ollut kaksikielinen (suomi, ruotsi) ja maassamme perinteisesti puhutuista kielistä saame, romani ja viittomakieli ovat saaneet aiempaa vahvemman aseman. Suomen kansa -käsite on jo 1800-luvulta asti ymmärretty niin, että se sisältää moninaisuutta: ”Kaikki sen pojat ja tyttäret ovat samaa kansaa, puhukoot mitä kieltä tahansa.”</w:t>
      </w:r>
      <w:r>
        <w:rPr>
          <w:rStyle w:val="FootnoteCharacters"/>
          <w:rStyle w:val="FootnoteAnchor"/>
        </w:rPr>
        <w:footnoteReference w:id="3"/>
      </w:r>
      <w:r>
        <w:rPr/>
        <w:t xml:space="preserve"> Kansojen kirkko on siis ollut sekä reaalista että ideologista todellisuutta jo kansankirkossakin.</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 xml:space="preserve">Kansankirkkokäsitteen vahvuus on sen tarjoama pääosin myönteinen ja monitahoinen mielikuva. Se liittää kirkon ”tavalliseen kansaan”, ei vain sen uskonnollisesti aktiivisimpaan osaan. Kansankirkkoajattelusta nousee myös kirkon valmius reagoida niihin ilmiöihin, joita väestön keskuudessa esiintyy. Näihin ilmiöihin kuuluu myös kulttuurinen ja kielellinen moninaistuminen. </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Kansankirkkoa ei yleensä olekaan arvosteltu ahtaan nationalistisesta suhtautumisesta vaan liiallisesta tunnustuksellisesta väljyydestä ja yhteiskunnallisiin ilmiöihin mukautumisesta. Vaikka kansankirkko ei olekaan vailla tunnustusta, sen tulkinnassa on – kuten edellä todettiin – vapautta. Vaarana tällöin on, että jäsenistö ei enää ole selvillä, että uskon ydin on Kristus.</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 xml:space="preserve">Ytimen ympärillä oleva teologinen ja kulttuurinen vapaus voi olla kirkon vahvuus, ja sen turvin luterilainen kirkko voi hakea yhteyttä muihin Suomessa toimiviin kristillisiin yhteisöihin. Teologisesti yhteys on jo toteutunut anglikaanien ja metodistien kanssa. Missä määrin tällä tiellä voidaan jatkaa sekä teologisesti että organisatorisesti ilman pyrkimystä kulttuuriseen sulauttamiseen? </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Kansankirkkoa voidaan uudistaa ekumeenisilla vaikutteilla, joita erityisesti jumalanpalveluselämän piirissä on hyödynnetty. Samalla tulee pitää huolta, ettei kansankirkon monitahoinen maallikkotyö kavennu erityistä virkaa korostavilla vaikutteilla. Yhteisöllisyyden näkökulmasta laajaa kansankirkkoa tulee uudistaa niin, että paikalliset ominaispiirteet pääsevät sen sisällä esiin. Kokemuksellisuus on myös olennaista, mutta kirkon tulee tarjota sille kristillinen ominaislaatu.</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Kansankirkon käsitettä voidaan puolustaa myös kirkon yhteiskunnallisella merkityksellä. Eräät yhteiskunnalliset kysymykset ovat voimakkaasti heijastuneet kansalaisten kirkkosuhteeseen, mikä osoittaa, että kirkolla on edelleen henkistä merkitystä maassamme. Kirkon merkitys korostuu poikkeustilanteissa, erityisesti onnettomuuksien ja väkivallantekojen yhteydessä. Kansainvälisen turvallisuustilanteen heikentyminen vaikuttaisi samalla tavoin. Kirkon merkityksen nostaa esiin myös valtioneuvoston vuonna 2010 antama periaatepäätös yhteiskunnan turvallisuusstrategiasta (</w:t>
      </w:r>
      <w:r>
        <w:rPr>
          <w:i/>
        </w:rPr>
        <w:t>Yhteiskunnan turvallisuusstrategia. Valtioneuvoston periaatepäätös 16.12.2010)</w:t>
      </w:r>
      <w:r>
        <w:rPr/>
        <w:t>.</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Tulevaisuusvaliokunta katsoo, että kansankirkon käsitettä voidaan edelleen käyttää siinä vakiintuneessa merkityksessä, että kirkko suhtautuu avoimesti ja myönteisesti sen vaikutuspiirissä elävään väestöön. Samalla on pidettävä huolta, että Kristus uskon ytimenä säilyy kirkkaana. Näin kirkko pysyy identiteetiltään vahvana.</w:t>
      </w:r>
    </w:p>
    <w:p>
      <w:pPr>
        <w:pStyle w:val="Leipteksti2"/>
        <w:spacing w:lineRule="auto" w:line="240" w:before="0" w:after="0"/>
        <w:ind w:left="1304" w:firstLine="1"/>
        <w:jc w:val="both"/>
        <w:rPr>
          <w:color w:val="FF0000"/>
        </w:rPr>
      </w:pPr>
      <w:r>
        <w:rPr>
          <w:color w:val="FF0000"/>
        </w:rPr>
      </w:r>
    </w:p>
    <w:p>
      <w:pPr>
        <w:pStyle w:val="Leipteksti2"/>
        <w:spacing w:lineRule="auto" w:line="240" w:before="0" w:after="0"/>
        <w:ind w:left="1304" w:firstLine="1"/>
        <w:jc w:val="both"/>
        <w:rPr>
          <w:color w:val="FF0000"/>
        </w:rPr>
      </w:pPr>
      <w:r>
        <w:rPr>
          <w:color w:val="FF0000"/>
        </w:rPr>
      </w:r>
    </w:p>
    <w:p>
      <w:pPr>
        <w:pStyle w:val="Leipteksti2"/>
        <w:spacing w:lineRule="auto" w:line="240" w:before="0" w:after="0"/>
        <w:jc w:val="both"/>
        <w:rPr>
          <w:i/>
          <w:i/>
        </w:rPr>
      </w:pPr>
      <w:r>
        <w:rPr>
          <w:i/>
        </w:rPr>
        <w:t>Positiivinen uskonnonvapaus ja neutraliteetti-illuusio</w:t>
      </w:r>
    </w:p>
    <w:p>
      <w:pPr>
        <w:pStyle w:val="Leipteksti2"/>
        <w:spacing w:lineRule="auto" w:line="240" w:before="0" w:after="0"/>
        <w:ind w:left="1304" w:firstLine="1"/>
        <w:jc w:val="both"/>
        <w:rPr>
          <w:i/>
          <w:i/>
        </w:rPr>
      </w:pPr>
      <w:r>
        <w:rPr>
          <w:i/>
        </w:rPr>
      </w:r>
    </w:p>
    <w:p>
      <w:pPr>
        <w:pStyle w:val="Leipteksti2"/>
        <w:spacing w:lineRule="auto" w:line="240" w:before="0" w:after="0"/>
        <w:ind w:left="1304" w:firstLine="1"/>
        <w:jc w:val="both"/>
        <w:rPr/>
      </w:pPr>
      <w:r>
        <w:rPr/>
        <w:t>Yhteiskunnan intressi kirkon suuntaan vaikuttaa kirkon mahdollisuuksiin toteuttaa tehtäväänsä evankeliumin julistamisessa ja lähimmäisenrakkauden toteuttamisessa. Siksi kirkon kannalta ei ole yhdentekevää, miten valtio suhtautuu uskonnonvapauteen.</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Vanha, vuonna 1923 voimaan astunut uskonnonvapauslaki lähti siitä oletuksesta, että lähes kaikki kansalaiset kuuluvat kirkkoon. Siksi oli tärkeää korostaa negatiivista uskonnonvapautta, oikeutta erota kirkosta. Näkemys oli kaksinapainen: kirkko ja ei-kirkko. Nykyinen, positiivista uskonnonvapautta korostava laki vastaa paremmin ajan vaatimuksia.</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Tulevaisuusselonteon kuvaama ja nyt jo nähtävissä oleva tilanne on moninapainen: uskonnollinen ja katsomuksellinen kirjavuus on lisääntynyt ja lisääntyy. Samalla uskontojen ja katsomusten välinen keskustelu lisääntyy ja yksilöt kokoavat elämänkatsomuksellisia elementtejä yli perinteisten uskonto- ja katsomusrajojen. Tässä tilanteessa vanha negatiivisen uskonnonvapauden korostus on yksipuolinen. Valtion tulee sen sijaan aktiivisesti ottaa eri uskonnot ja katsomukset osaksi yhteiskunnan rakentamista.</w:t>
      </w:r>
    </w:p>
    <w:p>
      <w:pPr>
        <w:pStyle w:val="Leipteksti2"/>
        <w:spacing w:lineRule="auto" w:line="240" w:before="0" w:after="0"/>
        <w:jc w:val="both"/>
        <w:rPr/>
      </w:pPr>
      <w:r>
        <w:rPr/>
      </w:r>
    </w:p>
    <w:p>
      <w:pPr>
        <w:pStyle w:val="Leipteksti2"/>
        <w:spacing w:lineRule="auto" w:line="240" w:before="0" w:after="0"/>
        <w:ind w:left="1304" w:firstLine="1"/>
        <w:jc w:val="both"/>
        <w:rPr/>
      </w:pPr>
      <w:r>
        <w:rPr/>
        <w:t>Tulevaisuusselonteko havaitsee oikein, että ”yhä useammat mieltävät uskonnottomuuden itsenäiseksi katsomukseksi sen sijaan, että se olisi uskonnosta kieltäytymistä ja määrittyisi siten uskonnon kautta” (s. 22). Tästä näkökulmasta vaatimukset, joiden mukaan julkisen vallan tilaisuuksissa ei voisi olla uskonnollisia elementtejä, tulee torjua negatiivisen uskonnonvapauden ylikorostamisena. Käytännössä uskonnon torjuminen tarkoittaisi yhden itsenäisen katsomuksen, uskonnottomuuden nostamista ainoaksi sallituksi katsomukseksi julkisessa tilassa. Vaatimus rikkoo räikeästi sekä perustuslain edellyttämää yhdenvertaisuutta (6 §) että uskonnonvapautta (11 §) vastaan.</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i/>
          <w:i/>
        </w:rPr>
      </w:pPr>
      <w:r>
        <w:rPr/>
        <w:t>Tällä hetkellä uskonnollista neutraliteettia ja uskonnonvapautta pidetään lainsäädäntöhankkeissa perusteena uskonnon poistamiselle julkisen vallan toiminnasta. Esimerkkeinä ovat ajankohtaiset valaa koskevat lainmuutoshankkeet. Niiden perusteluissa todetaan, että yhdenvertaisuuden ja uskonnonvapauden kannalta on syytä kuulla henkilöä ”neutraalin vakuutuksen nojalla”.</w:t>
      </w:r>
      <w:r>
        <w:rPr>
          <w:rStyle w:val="FootnoteAnchor"/>
          <w:vertAlign w:val="superscript"/>
        </w:rPr>
        <w:footnoteReference w:id="4"/>
      </w:r>
      <w:r>
        <w:rPr/>
        <w:t xml:space="preserve"> Samanlainen neutraliteettiajattelu on ollut taustalla puolustusministeriön työryhmäraportissa, joka käsitteli puolustusvoimissa annettavaa eettistä opetusta sekä sotilasparaatien hartausosuutta.</w:t>
      </w:r>
      <w:r>
        <w:rPr>
          <w:rFonts w:cs="Martti" w:ascii="Martti" w:hAnsi="Martti"/>
        </w:rPr>
        <w:t xml:space="preserve"> </w:t>
      </w:r>
      <w:r>
        <w:rPr/>
        <w:t xml:space="preserve">Uskonnonvapauden osalta kyse on negatiivisen uskonnonvapauden ylikorostumisesta. Neutraliteetissa puolestaan on kyse niin sanotusta </w:t>
      </w:r>
      <w:r>
        <w:rPr>
          <w:i/>
        </w:rPr>
        <w:t>neutraliteetti-illuusiosta</w:t>
      </w:r>
      <w:r>
        <w:rPr/>
        <w:t>, sillä filosofisesti tarkastellen eri katsomusten tunnustaminen tapahtuu aina joltakin katsomukselliselta pohjalta</w:t>
      </w:r>
      <w:r>
        <w:rPr>
          <w:i/>
        </w:rPr>
        <w:t>.</w:t>
      </w:r>
      <w:r>
        <w:rPr>
          <w:rStyle w:val="FootnoteCharacters"/>
          <w:rStyle w:val="FootnoteAnchor"/>
        </w:rPr>
        <w:footnoteReference w:id="5"/>
      </w:r>
      <w:r>
        <w:rPr>
          <w:i/>
        </w:rPr>
        <w:t xml:space="preserve"> </w:t>
      </w:r>
    </w:p>
    <w:p>
      <w:pPr>
        <w:pStyle w:val="Leipteksti2"/>
        <w:spacing w:lineRule="auto" w:line="240" w:before="0" w:after="0"/>
        <w:ind w:left="1304" w:firstLine="1"/>
        <w:jc w:val="both"/>
        <w:rPr>
          <w:i/>
          <w:i/>
        </w:rPr>
      </w:pPr>
      <w:r>
        <w:rPr>
          <w:i/>
        </w:rPr>
      </w:r>
    </w:p>
    <w:p>
      <w:pPr>
        <w:pStyle w:val="Leipteksti2"/>
        <w:spacing w:lineRule="auto" w:line="240" w:before="0" w:after="0"/>
        <w:ind w:left="1304" w:firstLine="1"/>
        <w:jc w:val="both"/>
        <w:rPr/>
      </w:pPr>
      <w:r>
        <w:rPr/>
        <w:t xml:space="preserve">Positiivinen uskonnonvapaus takaa uskonnottomille katsomuksille yhdenvertaisen aseman uskonnollisten katsomusten kanssa. Tämä on myös kirkon intressi. Tulevaisuusselonteko toteaakin, että kirkon tulisi vaikuttaa kaikkien uskonnollisten vakaumusten ja identiteettien oikeuteen näkyä julkisessa tilassa” (s. 43). </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Positiivista uskonnonvapautta edistäessään kirkon tulee löytää keskustelukumppaneita niistä uskonnollisista ja uskonnottomista tahoista, jotka pyrkivät katsomusten aitoon tasa-arvoon ja vuoropuheluun. Ateismia tai uskonnottomuutta ei tule ymmärtää yhtenä eriytymättömänä ja kirkon tai uskonnon vastaisena katsomuksena. Esimerkiksi teologisessa keskustelussa on viime aikoina tuotu esille ateistisen spiritualiteetin tarjoamaa mahdollisuutta sisältölähtöiselle dialogille, joka purkaa negatiivista uskonnonvapautta korostavaa polarisoitunutta keskustelua.</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Mallin uskonnottomien kanssa käytävälle keskustelulle antaisi uskontojen välinen dialogi, jossa tavoitteena on omasta identiteetistä käsin vahvistaa keskinäistä ymmärrystä ja keskustella molempia osapuolia koskettavista asioista. Uskontodialogi ei tarkoita uskontojen sekoittamista, mutta keskustelujen myötä osapuolet voivat löytää myös yhteisiä käsityksiä. Merkittävää on myös se, että osapuolet tunnustavat toisensa ja myöntävät toisen osapuolen ainakin jossain määrin hyväksyttäviksi.</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Tulevaisuusvaliokunta painottaa, että selonteossa on aivan oikein todettu aidon uskontojen ja katsomusten välisen dialogin edellyttävän vahvaa omaa identiteettiä. Kirkon uskon mukaan tähän kuuluu velvollisuus tunnustautua Kristuksen seuraajaksi ja kutsua Kristuksen yhteyteen kaikkia ihmisiä. Toimiva positiivinen uskonnonvapaus on siten kristillisen elämäntavan yhteiskunnallinen ehto. Tulevaisuuden kirkko on vahvasti missionaarinen yhteisö.</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 xml:space="preserve">Tulevaisuusvaliokunta katsoo, että kirkkohallituksen tulee entistä vahvemmin edistää positiivisen uskonnonvapauden toteutumista ja uskontodialogia kirkon missionaarisuudesta tinkimättä.  </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r>
    </w:p>
    <w:p>
      <w:pPr>
        <w:pStyle w:val="Leipteksti2"/>
        <w:spacing w:lineRule="auto" w:line="240" w:before="0" w:after="0"/>
        <w:jc w:val="both"/>
        <w:rPr>
          <w:b/>
          <w:b/>
          <w:color w:val="FF0000"/>
        </w:rPr>
      </w:pPr>
      <w:r>
        <w:rPr>
          <w:b/>
        </w:rPr>
        <w:t xml:space="preserve">Tulevaisuusvaliokunnan kannanotot tulevaisuusselonteon pohjalta </w:t>
      </w:r>
    </w:p>
    <w:p>
      <w:pPr>
        <w:pStyle w:val="Normal"/>
        <w:ind w:left="1304" w:hanging="0"/>
        <w:rPr>
          <w:b/>
          <w:b/>
          <w:color w:val="FF0000"/>
        </w:rPr>
      </w:pPr>
      <w:r>
        <w:rPr>
          <w:b/>
          <w:color w:val="FF0000"/>
        </w:rPr>
      </w:r>
    </w:p>
    <w:p>
      <w:pPr>
        <w:pStyle w:val="Leipteksti2"/>
        <w:spacing w:lineRule="auto" w:line="240" w:before="0" w:after="0"/>
        <w:ind w:left="1304" w:hanging="0"/>
        <w:jc w:val="both"/>
        <w:rPr/>
      </w:pPr>
      <w:r>
        <w:rPr/>
        <w:t>Tulevaisuusvaliokunta kiittää kirkkohallitusta ja selonteon laatinutta työryhmää hyvästä</w:t>
      </w:r>
      <w:r>
        <w:rPr>
          <w:color w:val="FF0000"/>
        </w:rPr>
        <w:t xml:space="preserve"> </w:t>
      </w:r>
      <w:r>
        <w:rPr/>
        <w:t>työstä. Valiokunta katsoo, että tulevaisuuselonteko tulee ymmärtää seurakunnissa tapahtuvan paikallisen keskustelun virittäjänä ja tukena seurakuntien toimintaympäristön hahmottamisessa, ei strategisena dokumenttina.</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 xml:space="preserve">Tulevaisuusvaliokunta kiinnittää huomiota siihen, että tulevaisuusselonteon suhde kirkon strategiaan ja nelivuotiskertomukseen on epäselvä. Näiden hankkeiden valmistelu tulee jatkossa koordinoida nykyistä huolellisemmin. </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Nelivuotiskertomus ja tulevaisuusselonteko tulee toteuttaa tutkimuksellisesti. Seurakuntien kokemuksia tulevaisuusselonteosta tulee hyödyntää, jotta tulevaisuustyöskentely saadaan tehokkaasti hyödyntämään paikallisseurakuntien työtä.</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 xml:space="preserve">Tulevaisuusvaliokunta katsoo, että tulevaisuusselonteko korostaa oikealla tavalla kirkon yhteistä ydintä. Se jäsentää ja järjestää kirkkoa tavalla, joka sallii moneuden. Tulevaisuusvaliokunta tulkitsee, että yhteisestä ytimestä puhuessaan selonteko tarkoittaa Kristusta. </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Tulevaisuusvaliokunnan mielestä kansankirkon käsitettä voidaan edelleen käyttää. Kansankirkko tulee ymmärtää siinä perinteisessä merkityksessä, jossa kansa nähdään monikulttuurisena ja –kielisenä. Toteuttaessaan tehtäväänsä kansankirkossa tulee suhtautua avoimesti ja myönteisesti koko siihen väestöön, joka elää sen jäseninä tai muuten toimintaympäristössä. Samanaikaisesti kirkon on muistettava identiteettinsä ja tehtävänsä Kristuksen kirkkona.</w:t>
      </w:r>
    </w:p>
    <w:p>
      <w:pPr>
        <w:pStyle w:val="Leipteksti2"/>
        <w:spacing w:lineRule="auto" w:line="240" w:before="0" w:after="0"/>
        <w:ind w:left="1304" w:firstLine="1"/>
        <w:jc w:val="both"/>
        <w:rPr/>
      </w:pPr>
      <w:r>
        <w:rPr/>
      </w:r>
    </w:p>
    <w:p>
      <w:pPr>
        <w:pStyle w:val="Leipteksti2"/>
        <w:spacing w:lineRule="auto" w:line="240" w:before="0" w:after="0"/>
        <w:ind w:left="1304" w:firstLine="1"/>
        <w:jc w:val="both"/>
        <w:rPr/>
      </w:pPr>
      <w:r>
        <w:rPr/>
        <w:t>Tulevaisuusvaliokunta kiinnittää huomiota positiivista uskonnonvapautta rapauttaviin</w:t>
      </w:r>
      <w:r>
        <w:rPr>
          <w:color w:val="FF0000"/>
        </w:rPr>
        <w:t xml:space="preserve"> </w:t>
      </w:r>
      <w:r>
        <w:rPr/>
        <w:t xml:space="preserve">ilmiöihin. Kirkkohallituksen tulee entistä vahvemmin vaikuttaa niin, että positiivinen uskonnonvapaus pääsee täysipainoisesti vaikuttamaan yhteiskunnassa ja sen säädöspohjassa.  </w:t>
      </w:r>
    </w:p>
    <w:p>
      <w:pPr>
        <w:pStyle w:val="Leipteksti2"/>
        <w:spacing w:lineRule="auto" w:line="240" w:before="0" w:after="0"/>
        <w:ind w:left="1304" w:firstLine="1"/>
        <w:jc w:val="both"/>
        <w:rPr/>
      </w:pPr>
      <w:r>
        <w:rPr/>
      </w:r>
    </w:p>
    <w:p>
      <w:pPr>
        <w:pStyle w:val="Normal"/>
        <w:tabs>
          <w:tab w:val="clear" w:pos="1304"/>
          <w:tab w:val="left" w:pos="540" w:leader="none"/>
          <w:tab w:val="left" w:pos="1080" w:leader="none"/>
          <w:tab w:val="left" w:pos="1620" w:leader="none"/>
        </w:tabs>
        <w:jc w:val="both"/>
        <w:rPr>
          <w:b/>
          <w:b/>
        </w:rPr>
      </w:pPr>
      <w:r>
        <w:rPr>
          <w:b/>
        </w:rPr>
      </w:r>
    </w:p>
    <w:p>
      <w:pPr>
        <w:pStyle w:val="Normal"/>
        <w:tabs>
          <w:tab w:val="clear" w:pos="1304"/>
          <w:tab w:val="left" w:pos="540" w:leader="none"/>
          <w:tab w:val="left" w:pos="1080" w:leader="none"/>
          <w:tab w:val="left" w:pos="1620" w:leader="none"/>
        </w:tabs>
        <w:jc w:val="both"/>
        <w:rPr>
          <w:b/>
          <w:b/>
        </w:rPr>
      </w:pPr>
      <w:r>
        <w:rPr>
          <w:b/>
        </w:rPr>
        <w:t>Tulevaisuusvaliokunnan esitys</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Edellä olevan perusteella tulevaisuusvaliokunta esittää, että kirkolliskokous päättää</w:t>
      </w:r>
    </w:p>
    <w:p>
      <w:pPr>
        <w:pStyle w:val="Normal"/>
        <w:tabs>
          <w:tab w:val="clear" w:pos="1304"/>
          <w:tab w:val="left" w:pos="540" w:leader="none"/>
          <w:tab w:val="left" w:pos="1080" w:leader="none"/>
          <w:tab w:val="left" w:pos="1620" w:leader="none"/>
        </w:tabs>
        <w:ind w:left="720" w:hanging="0"/>
        <w:jc w:val="both"/>
        <w:rPr/>
      </w:pPr>
      <w:r>
        <w:rPr/>
      </w:r>
    </w:p>
    <w:p>
      <w:pPr>
        <w:pStyle w:val="Normal"/>
        <w:numPr>
          <w:ilvl w:val="0"/>
          <w:numId w:val="1"/>
        </w:numPr>
        <w:tabs>
          <w:tab w:val="clear" w:pos="1304"/>
          <w:tab w:val="left" w:pos="540" w:leader="none"/>
          <w:tab w:val="left" w:pos="1620" w:leader="none"/>
        </w:tabs>
        <w:jc w:val="both"/>
        <w:rPr/>
      </w:pPr>
      <w:r>
        <w:rPr/>
        <w:t xml:space="preserve">merkitä tiedokseen dokumentin </w:t>
      </w:r>
      <w:r>
        <w:rPr>
          <w:bCs/>
          <w:i/>
        </w:rPr>
        <w:t>Kirkkona monikulttuurisessa yhteiskunnassa – Suomen evankelis-luterilaisen kirkon tulevaisuusselonteko</w:t>
      </w:r>
      <w:r>
        <w:rPr/>
        <w:t>;</w:t>
      </w:r>
    </w:p>
    <w:p>
      <w:pPr>
        <w:pStyle w:val="Normal"/>
        <w:numPr>
          <w:ilvl w:val="0"/>
          <w:numId w:val="1"/>
        </w:numPr>
        <w:tabs>
          <w:tab w:val="clear" w:pos="1304"/>
          <w:tab w:val="left" w:pos="540" w:leader="none"/>
          <w:tab w:val="left" w:pos="1620" w:leader="none"/>
        </w:tabs>
        <w:jc w:val="both"/>
        <w:rPr/>
      </w:pPr>
      <w:r>
        <w:rPr/>
        <w:t xml:space="preserve">lähettää valiokunnan mietinnön kirkkohallitukselle otettavaksi huomioon, kun se valmistelee esityksiä ja laatii suunnitelmia kirkon uudistamiseksi; </w:t>
      </w:r>
    </w:p>
    <w:p>
      <w:pPr>
        <w:pStyle w:val="Normal"/>
        <w:numPr>
          <w:ilvl w:val="0"/>
          <w:numId w:val="1"/>
        </w:numPr>
        <w:tabs>
          <w:tab w:val="clear" w:pos="1304"/>
          <w:tab w:val="left" w:pos="540" w:leader="none"/>
          <w:tab w:val="left" w:pos="1620" w:leader="none"/>
        </w:tabs>
        <w:jc w:val="both"/>
        <w:rPr/>
      </w:pPr>
      <w:r>
        <w:rPr/>
        <w:t>pyytää kirkkohallitusta arvioimaan nelivuotiskertomuksen, strategia-asiakirjan ja tulevaisuusselonteon tarkoituksenmukaisuutta ja keskinäistä suhdetta; sekä</w:t>
      </w:r>
    </w:p>
    <w:p>
      <w:pPr>
        <w:pStyle w:val="Normal"/>
        <w:numPr>
          <w:ilvl w:val="0"/>
          <w:numId w:val="1"/>
        </w:numPr>
        <w:tabs>
          <w:tab w:val="clear" w:pos="1304"/>
          <w:tab w:val="left" w:pos="540" w:leader="none"/>
          <w:tab w:val="left" w:pos="1620" w:leader="none"/>
        </w:tabs>
        <w:jc w:val="both"/>
        <w:rPr/>
      </w:pPr>
      <w:r>
        <w:rPr/>
        <w:t>lähettää valiokunnan mietinnön hiippakunnille tiedoksi ja keskusteltavaksi.</w:t>
      </w:r>
    </w:p>
    <w:p>
      <w:pPr>
        <w:pStyle w:val="Normal"/>
        <w:ind w:left="1304" w:hanging="0"/>
        <w:jc w:val="both"/>
        <w:rPr/>
      </w:pPr>
      <w:r>
        <w:rPr/>
      </w:r>
    </w:p>
    <w:p>
      <w:pPr>
        <w:pStyle w:val="Normal"/>
        <w:ind w:left="1304" w:hanging="0"/>
        <w:rPr/>
      </w:pPr>
      <w:r>
        <w:rPr/>
        <w:t>Helsingissä 7. päivänä huhtikuuta 2015</w:t>
      </w:r>
    </w:p>
    <w:p>
      <w:pPr>
        <w:pStyle w:val="Normal"/>
        <w:rPr/>
      </w:pPr>
      <w:r>
        <w:rPr/>
      </w:r>
    </w:p>
    <w:p>
      <w:pPr>
        <w:pStyle w:val="Normal"/>
        <w:rPr/>
      </w:pPr>
      <w:r>
        <w:rPr/>
      </w:r>
    </w:p>
    <w:p>
      <w:pPr>
        <w:pStyle w:val="Normal"/>
        <w:rPr/>
      </w:pPr>
      <w:r>
        <w:rPr/>
      </w:r>
    </w:p>
    <w:p>
      <w:pPr>
        <w:pStyle w:val="Normal"/>
        <w:jc w:val="center"/>
        <w:rPr/>
      </w:pPr>
      <w:r>
        <w:rPr/>
        <w:t>Tulevaisuus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eppo Häkkinen</w:t>
        <w:tab/>
        <w:tab/>
        <w:tab/>
        <w:t>Niko Huttunen</w:t>
      </w:r>
    </w:p>
    <w:p>
      <w:pPr>
        <w:pStyle w:val="Normal"/>
        <w:ind w:left="1304" w:hanging="0"/>
        <w:rPr/>
      </w:pPr>
      <w:r>
        <w:rPr/>
        <w:t>puheenjohtaja</w:t>
        <w:tab/>
        <w:tab/>
        <w:tab/>
        <w:t>sihteeri</w:t>
      </w:r>
    </w:p>
    <w:p>
      <w:pPr>
        <w:pStyle w:val="Normal"/>
        <w:rPr/>
      </w:pPr>
      <w:r>
        <w:rPr/>
      </w:r>
    </w:p>
    <w:p>
      <w:pPr>
        <w:pStyle w:val="Normal"/>
        <w:ind w:left="1304" w:hanging="0"/>
        <w:rPr/>
      </w:pPr>
      <w:r>
        <w:rPr/>
        <w:t>Asian käsittelyyn ovat ottaneet osaa puheenjohtaja Seppo Häkkinen sekä jäsenet Maria Kaisa Aula, Pekka Heikkilä, Hanna Hella-Aro, Stig Kankkonen, Hannele Karppinen, Markku Orsila, Katariina Pitkänen, Marjatta Pulkkinen, Ilkka Pöyhönen, Riku Rinne, Pekka Simojoki.</w:t>
      </w:r>
      <w:r>
        <w:rPr>
          <w:szCs w:val="24"/>
        </w:rPr>
        <w:br/>
      </w:r>
    </w:p>
    <w:sectPr>
      <w:headerReference w:type="default" r:id="rId2"/>
      <w:headerReference w:type="first" r:id="rId3"/>
      <w:footnotePr>
        <w:numFmt w:val="decimal"/>
      </w:footnotePr>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BKOMY+Martti-Regular">
    <w:charset w:val="00"/>
    <w:family w:val="roman"/>
    <w:pitch w:val="default"/>
  </w:font>
  <w:font w:name="Mart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leisvaliokunnan mietintö 4/2011 kirkkohallituksen esityksestä 11/2010.</w:t>
      </w:r>
    </w:p>
  </w:footnote>
  <w:footnote w:id="3">
    <w:p>
      <w:pPr>
        <w:pStyle w:val="Footnote"/>
        <w:rPr/>
      </w:pPr>
      <w:r>
        <w:rPr>
          <w:rStyle w:val="FootnoteCharacters"/>
        </w:rPr>
        <w:footnoteRef/>
      </w:r>
      <w:r>
        <w:rPr/>
        <w:t xml:space="preserve"> </w:t>
      </w:r>
      <w:r>
        <w:rPr/>
        <w:t xml:space="preserve">Z. Topelius, </w:t>
      </w:r>
      <w:r>
        <w:rPr>
          <w:i/>
        </w:rPr>
        <w:t>Maamme kirja</w:t>
      </w:r>
      <w:r>
        <w:rPr/>
        <w:t>. Suom. J. Bäckwall. 1876, s. 13.</w:t>
      </w:r>
    </w:p>
  </w:footnote>
  <w:footnote w:id="4">
    <w:p>
      <w:pPr>
        <w:pStyle w:val="Normal"/>
        <w:autoSpaceDE w:val="false"/>
        <w:rPr/>
      </w:pPr>
      <w:r>
        <w:rPr>
          <w:rStyle w:val="FootnoteCharacters"/>
        </w:rPr>
        <w:footnoteRef/>
      </w:r>
      <w:r>
        <w:rPr>
          <w:sz w:val="20"/>
        </w:rPr>
        <w:t xml:space="preserve"> </w:t>
      </w:r>
      <w:r>
        <w:rPr>
          <w:rFonts w:eastAsia="Calibri"/>
          <w:i/>
          <w:sz w:val="20"/>
          <w:lang w:eastAsia="en-US"/>
        </w:rPr>
        <w:t xml:space="preserve">Todistelu yleisissä tuomioistuimissa. </w:t>
      </w:r>
      <w:r>
        <w:rPr>
          <w:rFonts w:eastAsia="Calibri"/>
          <w:sz w:val="20"/>
          <w:lang w:eastAsia="en-US"/>
        </w:rPr>
        <w:t>Oikeusministeriön</w:t>
      </w:r>
      <w:r>
        <w:rPr>
          <w:rFonts w:eastAsia="Calibri"/>
          <w:i/>
          <w:sz w:val="20"/>
          <w:lang w:eastAsia="en-US"/>
        </w:rPr>
        <w:t xml:space="preserve"> </w:t>
      </w:r>
      <w:r>
        <w:rPr>
          <w:rFonts w:eastAsia="Calibri"/>
          <w:sz w:val="20"/>
          <w:lang w:eastAsia="en-US"/>
        </w:rPr>
        <w:t xml:space="preserve">mietintöjä ja lausuntoja 69/2012, s. 56. </w:t>
      </w:r>
      <w:r>
        <w:rPr>
          <w:rFonts w:eastAsia="Calibri"/>
          <w:i/>
          <w:sz w:val="20"/>
          <w:lang w:eastAsia="en-US"/>
        </w:rPr>
        <w:t xml:space="preserve">Uusi tuomioistuinlaki </w:t>
      </w:r>
      <w:r>
        <w:rPr>
          <w:rFonts w:eastAsia="Calibri"/>
          <w:sz w:val="20"/>
          <w:lang w:eastAsia="en-US"/>
        </w:rPr>
        <w:t>Oikeusministeriön</w:t>
      </w:r>
      <w:r>
        <w:rPr>
          <w:rFonts w:eastAsia="Calibri"/>
          <w:i/>
          <w:sz w:val="20"/>
          <w:lang w:eastAsia="en-US"/>
        </w:rPr>
        <w:t xml:space="preserve"> </w:t>
      </w:r>
      <w:r>
        <w:rPr>
          <w:rFonts w:eastAsia="Calibri"/>
          <w:sz w:val="20"/>
          <w:lang w:eastAsia="en-US"/>
        </w:rPr>
        <w:t>mietintöjä ja lausuntoja 26/2014, s. 90.</w:t>
      </w:r>
      <w:r>
        <w:rPr>
          <w:sz w:val="20"/>
        </w:rPr>
        <w:t xml:space="preserve"> </w:t>
      </w:r>
    </w:p>
  </w:footnote>
  <w:footnote w:id="5">
    <w:p>
      <w:pPr>
        <w:pStyle w:val="Footnote"/>
        <w:rPr/>
      </w:pPr>
      <w:r>
        <w:rPr>
          <w:rStyle w:val="FootnoteCharacters"/>
        </w:rPr>
        <w:footnoteRef/>
      </w:r>
      <w:r>
        <w:rPr/>
        <w:t xml:space="preserve"> </w:t>
      </w:r>
      <w:r>
        <w:rPr/>
        <w:t xml:space="preserve">Heikki J. Koskinen, Uskonnollisen identiteetin rationaalisesta tunnustamisesta. Artikkeli ilmestyy teoksessa </w:t>
      </w:r>
      <w:r>
        <w:rPr>
          <w:i/>
        </w:rPr>
        <w:t xml:space="preserve">Uskonto ja identiteettipolitiikka. Suomalaisen teologisen kirjallisuusseuran vuosikirja </w:t>
      </w:r>
      <w:r>
        <w:rPr/>
        <w:t>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5"/>
      <w:numFmt w:val="decimal"/>
      <w:lvlText w:val="%1."/>
      <w:lvlJc w:val="left"/>
      <w:pPr>
        <w:tabs>
          <w:tab w:val="num" w:pos="0"/>
        </w:tabs>
        <w:ind w:left="16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Kappaleenoletusfontti">
    <w:name w:val="Kappaleen oletusfontti"/>
    <w:qFormat/>
    <w:rPr/>
  </w:style>
  <w:style w:type="character" w:styleId="YltunnisteChar">
    <w:name w:val="Ylätunniste Char"/>
    <w:qFormat/>
    <w:rPr>
      <w:rFonts w:ascii="Times New Roman" w:hAnsi="Times New Roman" w:eastAsia="Times New Roman" w:cs="Times New Roman"/>
      <w:sz w:val="24"/>
      <w:szCs w:val="20"/>
    </w:rPr>
  </w:style>
  <w:style w:type="character" w:styleId="Leipteksti2Char">
    <w:name w:val="Leipäteksti 2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0"/>
    </w:rPr>
  </w:style>
  <w:style w:type="character" w:styleId="SelitetekstiChar">
    <w:name w:val="Seliteteksti Char"/>
    <w:qFormat/>
    <w:rPr>
      <w:rFonts w:ascii="Tahoma" w:hAnsi="Tahoma" w:eastAsia="Times New Roman" w:cs="Tahoma"/>
      <w:sz w:val="16"/>
      <w:szCs w:val="16"/>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Times New Roman" w:cs="Times New Roman"/>
      <w:sz w:val="20"/>
      <w:szCs w:val="20"/>
    </w:rPr>
  </w:style>
  <w:style w:type="character" w:styleId="KommentinotsikkoChar">
    <w:name w:val="Kommentin otsikko Char"/>
    <w:qFormat/>
    <w:rPr>
      <w:rFonts w:ascii="Times New Roman" w:hAnsi="Times New Roman" w:eastAsia="Times New Roman" w:cs="Times New Roman"/>
      <w:b/>
      <w:bCs/>
      <w:sz w:val="20"/>
      <w:szCs w:val="20"/>
    </w:rPr>
  </w:style>
  <w:style w:type="character" w:styleId="AlaviitteentekstiChar">
    <w:name w:val="Alaviitteen tekst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teksti2">
    <w:name w:val="Leipäteksti 2"/>
    <w:basedOn w:val="Normal"/>
    <w:qFormat/>
    <w:pPr>
      <w:spacing w:lineRule="auto" w:line="480" w:before="0" w:after="120"/>
    </w:pPr>
    <w:rPr>
      <w:szCs w:val="24"/>
    </w:rPr>
  </w:style>
  <w:style w:type="paragraph" w:styleId="Footer">
    <w:name w:val="Footer"/>
    <w:basedOn w:val="Normal"/>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before="280" w:after="280"/>
    </w:pPr>
    <w:rPr>
      <w:szCs w:val="24"/>
    </w:rPr>
  </w:style>
  <w:style w:type="paragraph" w:styleId="MietintPotsikko">
    <w:name w:val="Mietintö-Pääotsikko"/>
    <w:basedOn w:val="Normal"/>
    <w:qFormat/>
    <w:pPr/>
    <w:rPr>
      <w:b/>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NBKOMY+Martti-Regular;NBKOMY+Martti-Regular" w:hAnsi="NBKOMY+Martti-Regular;NBKOMY+Martti-Regular" w:eastAsia="Calibri" w:cs="NBKOMY+Martti-Regular;NBKOMY+Martti-Regular"/>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0:00Z</dcterms:created>
  <dc:creator>kkh</dc:creator>
  <dc:description/>
  <dc:language>en-US</dc:language>
  <cp:lastModifiedBy>Aarnio-Jääskeläinen Liisa (Kirkkohallitus)</cp:lastModifiedBy>
  <cp:lastPrinted>2015-01-07T21:08:00Z</cp:lastPrinted>
  <dcterms:modified xsi:type="dcterms:W3CDTF">2015-04-21T11:50:00Z</dcterms:modified>
  <cp:revision>2</cp:revision>
  <dc:subject/>
  <dc:title/>
</cp:coreProperties>
</file>